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огласовано"                                                                   "Утверждаю"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>
          <w:color w:val="000000"/>
        </w:rPr>
      </w:pPr>
      <w:r>
        <w:rPr>
          <w:color w:val="000000"/>
        </w:rPr>
        <w:t>Председатель профкома                                                   Заведующий МАДОУ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/>
      </w:pPr>
      <w:r>
        <w:rPr>
          <w:color w:val="000000"/>
        </w:rPr>
        <w:t xml:space="preserve">МАДОУ «Д/С №114 «Челнинская мозаика»             «Детский сад №114«Челнинская мозаика»                                  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   Гараева Л.Х.                                                _____________Г.Р.Минеханова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/>
      </w:pPr>
      <w:r>
        <w:rPr>
          <w:color w:val="000000"/>
        </w:rPr>
        <w:t>" 08 "   августа 2019 г.                                                      " 08 " августа 2019г.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>
          <w:color w:val="000000"/>
        </w:rPr>
      </w:pPr>
      <w:r>
        <w:rPr>
          <w:color w:val="000000"/>
        </w:rPr>
        <w:t>Введено в действие                                                          Рассмотрено и утверждено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>
          <w:color w:val="000000"/>
        </w:rPr>
      </w:pPr>
      <w:r>
        <w:rPr>
          <w:color w:val="000000"/>
        </w:rPr>
        <w:t>приказом заведующего                                                   на общем собрании коллектива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>
          <w:color w:val="000000"/>
        </w:rPr>
      </w:pPr>
      <w:r>
        <w:rPr>
          <w:color w:val="000000"/>
        </w:rPr>
        <w:t xml:space="preserve">от «9» августа 2019 г.                                                     протокол № 1 от «8» августа 2019 г.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center"/>
        <w:rPr>
          <w:color w:val="000000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(комиссии) по охране труда на 2019-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 114 «Челнинская мозаика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6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щите социально трудовых прав и профессиональных интересов сотру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(комитета) комиссии по ОТ </w:t>
            </w: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администрацией рассмотреть график представления отпусков сотрудникам ДОУ на 2019-2020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(комитета) комиссии по ОТ </w:t>
            </w: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администрацией проводить учёбу по знанию ТБ для вновь поступивших  на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 по Х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ретдинова Л.А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беспеченности работников и обучающихся спецодеждой, спецобувью и другими СИЗ  и  их правильное ис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ое лицо комитета по ОТ </w:t>
            </w: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ести на рассмотрение профсоюзного собрания вопросы: о совместной работе профсоюзной организации ДОУ  и администрации по созданию здоровых, безопасных условий труда, контроль за выполнением действующего законодательства о вопросах охраны тр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(комитета) комиссии по охране труд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ева Л.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состоянии условий и охране труда на рабочи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 (комитета) комиссии  поОТ </w:t>
            </w: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ов  комитета (комиссии) на курсах 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(комитета) комиссии по ОТ </w:t>
            </w: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администра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контроля  за состоянием охраны труда в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ое лицо комитета по ОТ </w:t>
            </w: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и провести проверку к новому учебному году групп и кабин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(комитета) комиссии по ОТ </w:t>
            </w: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состояния и использования санитарно-бытовых помещений  и санитарно- гигиенических устройств  для  работников и де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ое лицо комитета по ОТ </w:t>
            </w: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 в разработке соглашения по охране труда между администрацией и профсоюзным комитетом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(комитета) комиссии по охране труд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тета по охране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(комитета) комиссии по ОТ </w:t>
            </w: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уполномоченных (доверенных) лиц по охране труда о проделанной работе на общем собрании трудов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(комитета) комиссии по ОТ </w:t>
            </w: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работке плана организационно- технических и санитарно - оздоровительных мероприятий по улучшению условий и охраны труда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(комитета) комиссии по ОТ </w:t>
            </w:r>
            <w:r>
              <w:rPr>
                <w:color w:val="000000"/>
                <w:sz w:val="22"/>
                <w:szCs w:val="22"/>
              </w:rPr>
              <w:t>Гараева Л.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9:00Z</dcterms:created>
  <dc:creator>User</dc:creator>
  <dc:description/>
  <cp:keywords/>
  <dc:language>en-US</dc:language>
  <cp:lastModifiedBy>user</cp:lastModifiedBy>
  <cp:lastPrinted>2019-08-15T14:58:00Z</cp:lastPrinted>
  <dcterms:modified xsi:type="dcterms:W3CDTF">2020-05-13T07:16:00Z</dcterms:modified>
  <cp:revision>38</cp:revision>
  <dc:subject/>
  <dc:title>СОГЛАСОВАННО:                                                                                                     УТВЕРЖДАЮ:</dc:title>
</cp:coreProperties>
</file>